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JAVNI NATJEČAJ ZA NAJLJEPŠI OKUĆNICU, BALKON ILI VRTNO JEZER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a području Općine Garčin</w:t>
      </w:r>
    </w:p>
    <w:p>
      <w:pPr>
        <w:pStyle w:val="Normal"/>
        <w:jc w:val="both"/>
        <w:rPr/>
      </w:pPr>
      <w:r>
        <w:rPr/>
        <w:t>Podaci o podnositelju prija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podnositelj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 tel/mob.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im se prijavljujem za Javni natječaj za najljepše </w:t>
      </w:r>
      <w:r>
        <w:rPr>
          <w:rFonts w:cs="Times New Roman" w:ascii="Times New Roman" w:hAnsi="Times New Roman"/>
          <w:i/>
        </w:rPr>
        <w:t>(obilježiti kvadratić za kategoriju za koju se prijavljujete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OKUĆNICU</w:t>
      </w: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</w:p>
    <w:p>
      <w:pPr>
        <w:pStyle w:val="ListParagraph"/>
        <w:ind w:left="0" w:hanging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BALKON   </w:t>
      </w: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VRTNO JEZERCE</w:t>
      </w: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za Javni natječaj, pod kaznenom i materijalnom odgovornošću, potvrđuje svojim potpisom da su podaci iz ove prijave točni i istiniti te izjavljuje da ima prijavljeno prebivalište na području Općine Garč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fotografija balkona/ okućnice/vrtnog jezer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lika osobne iskaz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ivola za obradu i objavu osobnih podataka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jesto i datum 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prezime i potpis podnositelja Pri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DAVANJU SUGLASNOSTI ZA OBRADU OSOBNIH PODATA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vaćanjem ove izjave smatra se da slobodno i izričito dajete privolu za prikupljanje i daljnju obradu Vaših osobnih podataka ustupljenih Turističkoj zajednici Općine Garčin u svrhu sudjelovanja u Javnom natječaju za najljepšu okućnicu, balkon ili vrtno jezerce i objavu rezultata Javnog natječaja na službenoj web stranici Općine Garčin, u prigodnoj emisiji na Radio Slavoniji, te u tjednim novinama Posavs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ristička zajednica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ristička zajednica Općine Garčin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a privola se može povući u pisanom obliku u svako doba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 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, prezime i potpis podnositelja Prija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opcina</dc:creator>
  <dc:description/>
  <cp:keywords/>
  <dc:language>en-US</dc:language>
  <cp:lastModifiedBy>Korisnik</cp:lastModifiedBy>
  <cp:lastPrinted>2022-05-10T08:04:00Z</cp:lastPrinted>
  <dcterms:modified xsi:type="dcterms:W3CDTF">2022-05-10T06:04:00Z</dcterms:modified>
  <cp:revision>7</cp:revision>
  <dc:subject/>
  <dc:title/>
</cp:coreProperties>
</file>